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10"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rStyle w:val="S10"/>
                <w:bCs/>
                <w:sz w:val="20"/>
                <w:szCs w:val="28"/>
              </w:rPr>
              <w:t>Приложение N 1</w:t>
            </w:r>
          </w:p>
          <w:p>
            <w:pPr>
              <w:pStyle w:val="Normal"/>
              <w:jc w:val="right"/>
              <w:rPr/>
            </w:pPr>
            <w:r>
              <w:rPr>
                <w:rStyle w:val="S10"/>
                <w:bCs/>
                <w:sz w:val="20"/>
                <w:szCs w:val="28"/>
              </w:rPr>
              <w:t>к</w:t>
            </w:r>
            <w:r>
              <w:rPr>
                <w:rStyle w:val="Appleconvertedspace"/>
                <w:bCs/>
                <w:sz w:val="20"/>
                <w:szCs w:val="28"/>
              </w:rPr>
              <w:t> 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8"/>
                  <w:u w:val="none"/>
                </w:rPr>
                <w:t>приказу</w:t>
              </w:r>
            </w:hyperlink>
            <w:r>
              <w:rPr>
                <w:rStyle w:val="Appleconvertedspace"/>
                <w:bCs/>
                <w:sz w:val="20"/>
                <w:szCs w:val="2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Appleconvertedspace"/>
                <w:bCs/>
                <w:sz w:val="20"/>
                <w:szCs w:val="28"/>
              </w:rPr>
              <w:t>МБДОУ «Конезаводской детский сад»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rStyle w:val="S10"/>
                <w:bCs/>
                <w:sz w:val="20"/>
                <w:szCs w:val="28"/>
              </w:rPr>
              <w:t>от 03.05.2023 г. N 42</w:t>
            </w:r>
          </w:p>
          <w:p>
            <w:pPr>
              <w:pStyle w:val="Normal"/>
              <w:rPr>
                <w:rStyle w:val="S10"/>
                <w:bCs/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rStyle w:val="S10"/>
          <w:bCs/>
          <w:sz w:val="20"/>
          <w:szCs w:val="28"/>
        </w:rPr>
      </w:pPr>
      <w:r>
        <w:rPr/>
      </w:r>
    </w:p>
    <w:p>
      <w:pPr>
        <w:pStyle w:val="Normal"/>
        <w:jc w:val="right"/>
        <w:rPr>
          <w:rStyle w:val="S10"/>
          <w:bCs/>
          <w:sz w:val="20"/>
          <w:szCs w:val="28"/>
        </w:rPr>
      </w:pPr>
      <w:r>
        <w:rPr/>
      </w:r>
    </w:p>
    <w:p>
      <w:pPr>
        <w:pStyle w:val="Normal"/>
        <w:jc w:val="right"/>
        <w:rPr>
          <w:rStyle w:val="S10"/>
          <w:bCs/>
          <w:sz w:val="20"/>
          <w:szCs w:val="28"/>
        </w:rPr>
      </w:pPr>
      <w:r>
        <w:rPr/>
      </w:r>
    </w:p>
    <w:p>
      <w:pPr>
        <w:pStyle w:val="Normal"/>
        <w:jc w:val="right"/>
        <w:rPr>
          <w:rStyle w:val="S10"/>
          <w:bCs/>
          <w:sz w:val="20"/>
          <w:szCs w:val="28"/>
        </w:rPr>
      </w:pPr>
      <w:r>
        <w:rPr/>
      </w:r>
    </w:p>
    <w:p>
      <w:pPr>
        <w:pStyle w:val="Normal"/>
        <w:jc w:val="right"/>
        <w:rPr>
          <w:rStyle w:val="S10"/>
          <w:bCs/>
          <w:sz w:val="20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autoSpaceDE w:val="false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autoSpaceDE w:val="false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об оплате труда работников </w:t>
      </w:r>
    </w:p>
    <w:p>
      <w:pPr>
        <w:pStyle w:val="Normal"/>
        <w:autoSpaceDE w:val="false"/>
        <w:jc w:val="center"/>
        <w:rPr>
          <w:sz w:val="36"/>
          <w:szCs w:val="28"/>
        </w:rPr>
      </w:pPr>
      <w:r>
        <w:rPr>
          <w:sz w:val="36"/>
          <w:szCs w:val="28"/>
        </w:rPr>
        <w:t>МБДОУ «Конезаводской детский сад»</w:t>
      </w:r>
    </w:p>
    <w:p>
      <w:pPr>
        <w:pStyle w:val="Normal"/>
        <w:autoSpaceDE w:val="false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Марьян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36"/>
          <w:szCs w:val="28"/>
        </w:rPr>
        <w:t xml:space="preserve">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ее примерное положение об оплате труда работников МБДОУ «Конезаводской детский сад» Марьяновского муниципального района Омской области (далее – Положение), разработано 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с учетом методических рекомендаций по разработке положений об оплате труда работников образовательных учреждений муниципальных образований Омской области, утвержденных приказом Министерства образования Омской области от 16.12.2013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, Соглашения о регулировании социально-трудовых и связанных с ними экономических отношений на территории Марьяновского муниципального района Омской области в сфере образования на 2022-2024 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работная плата работника учреждения включает в себя оклад (должностной оклад), ставку заработной платы (далее – оклад), компенсационные и стимулирующие выплаты и предельными размерами не ограни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емые </w:t>
      </w:r>
      <w:hyperlink r:id="rId4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окладов работников учреждения определены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предусмотрены приложением № 1 к По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и условия оплаты труда педагогических работников учреж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р оклада конкретного педагогического работника учреждения устанавливается за фактическое количество часов педагогической (преподавательской) работы с учетом рекомендуемых размеров окладов педагогиче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оклада устанавливается выше рекомендуемого размера оклада педагогическому работнику учрежд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ему первую квалификационную категорию, - на 10 процен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щему высшую квалификационную категорию, - на 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 выполнении педагогическими работниками педагогической работы по должности с другим наименованием, по которой педагогическому работнику не установлена квалификационная категория, оплата труда производится с учетом квалификационной категории, установленной педагогическим работникам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Ф от 7 апреля 2014 года № 276, в течение срока ее </w:t>
      </w:r>
      <w:r>
        <w:rPr/>
        <w:t>действия  и при условии совпадения должностных обязанностей, учебных программ, профиля работы в случаях, предусмотренных приложением № 4 к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4) имеющему ученую степень по профилю деятельности образовательного учреждения или педагогической деятельности (преподаваемых дисциплин):</w:t>
      </w:r>
    </w:p>
    <w:p>
      <w:pPr>
        <w:pStyle w:val="Normal"/>
        <w:autoSpaceDE w:val="false"/>
        <w:ind w:firstLine="709"/>
        <w:jc w:val="both"/>
        <w:rPr/>
      </w:pPr>
      <w:r>
        <w:rPr/>
        <w:t>- доктора наук, – на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кандидата наук, – на 1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5) имеющему почетное звание СССР, РСФСР и Российской Федерации «Народный учитель», «Заслуженный учитель» и «Заслуженный преподаватель» или другие почетные звания СССР, Российской Федерации и союзных республик, входивших в состав СССР, название которых начинается со слов «Народный», «Заслуженный», при соответствии почетного звания профилю педагогической деятельности или преподаваемых дисциплин, – на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6) имеющему почетное звание СССР, РСФСР и Российской Федерации «Заслуженный тренер», «Заслуженный мастер спорта», «Мастер спорта международного класса», «Гроссмейстер по шахматам (шашкам)» (для учреждения дополнительного образования), – на 10 процентов;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«7) поступившему на работу (по основному месту работы и основной должности) в учреждение в соответствии с уровнем образования и квалификацией согласно полученному документу об образовании и о квалификации, замещающему должность педагогического работника в течение первых 5 лет с даты трудоустройства на работу по должности педагогического работника, имеющему стаж педагогической работы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 3 лет, – на 100 процентов;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3 лет до 4 лет, – на 70 процентов;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4 лет до 5 лет, – на 50 процентов;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7.1) допущенному к занятию педагогической деятельностью в соответствии с частями 3,4 статьи 46 Федерального закона «Об образовании в Российской Федерации» и замещающему должность педагогического работника (по основному месту работы и основной должности в соответствии с уровнем образования и квалификацией) в течение первых 5 лет с даты представления в учреждение документа об образовании и о квалификации, имеющему стаж педагогической работы: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 3 лет, – на 100 процентов;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3 лет до 4 лет, – на 70 процентов;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4 лет до 5 лет, – на 50 процентов;»;</w:t>
      </w:r>
    </w:p>
    <w:p>
      <w:pPr>
        <w:pStyle w:val="Normal"/>
        <w:autoSpaceDE w:val="false"/>
        <w:ind w:firstLine="709"/>
        <w:jc w:val="both"/>
        <w:rPr/>
      </w:pPr>
      <w:r>
        <w:rPr/>
        <w:t>8) проживающему на территории сельского поселения Омской области и (или) работающему в учреждении, расположенном на территории сельского поселения Омской области, – на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9) осуществляющему работу с обучающимися с ограниченными возможностями здоровья (для общеобразовательного учреждения, дошкольного учреждения), – на 15 – 2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10) имеющему стаж педагогической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от 1 года до 5 лет, – на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от 5 лет до 10 лет, – на 1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свыше 10 лет, – на 2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11) работающему с детьми, нуждающимися в длительном лечении, детьми-инвалидами, обучение которых по образовательным программам начального общего, основного общего и среднего общего образования организовано на дому или в медицинских организациях, – на 2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ериоды работы педагогических работников учреждения до вступления в силу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засчитываются в стаж педагогической работы с учетом </w:t>
      </w:r>
      <w:hyperlink r:id="rId6">
        <w:r>
          <w:rPr>
            <w:rStyle w:val="InternetLink"/>
          </w:rPr>
          <w:t>Перечн</w:t>
        </w:r>
      </w:hyperlink>
      <w:r>
        <w:rPr/>
        <w:t>я учреждений, организаций и</w:t>
      </w:r>
      <w:r>
        <w:rPr>
          <w:sz w:val="26"/>
          <w:szCs w:val="26"/>
        </w:rPr>
        <w:t xml:space="preserve"> </w:t>
      </w:r>
      <w:r>
        <w:rPr>
          <w:szCs w:val="26"/>
        </w:rPr>
        <w:t>должностей, время работы в которых засчитывается в стаж педагогической работы, предусмотренного приложением № 2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Педагогическим работника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6"/>
            <w:szCs w:val="26"/>
          </w:rPr>
          <w:t>разделом IX</w:t>
        </w:r>
      </w:hyperlink>
      <w:r>
        <w:rPr>
          <w:sz w:val="26"/>
          <w:szCs w:val="26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едагогическим работникам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орядок и условия оплаты труда работников, занимающих должности учебно-вспомогательного персонала учре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алее – работни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спомогательного персонала учрежд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змер оклада конкретного работника учебно-вспомогательного персонала учреждения устанавливается с учетом рекомендуемых размеров окладов педагогических работников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азмер оклада устанавливается выше рекомендуемого размера оклада работнику учебно-вспомогательного персонала учреждения, осуществляющему работу с обучающимися с ограниченными возможностями здоровья (для дошкольного учреждения), – на 15 – 2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Работникам учреждения учебно-вспомогательного персонала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ботникам учреждения учебно-вспомогательного персонала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условия оплаты труда работников, занимающих должности специалистов и служащих учреждения (далее – служащие учрежд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азмер оклада конкретного служащего учреждения устанавливается с учетом рекомендуемых размеров окладов служащ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мер оклада устанавливается выше рекомендуемого размера оклада служащему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щему работу с обучающимися с ограниченными возможностями здоровья (для дошкольного учреждения), – на 15 – 2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Служащи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лужащим устанавливаются стимулирующие выплаты в порядке, предусмотренном </w:t>
      </w:r>
      <w:hyperlink w:anchor="Par262">
        <w:r>
          <w:rPr>
            <w:rStyle w:val="InternetLink"/>
            <w:sz w:val="28"/>
            <w:szCs w:val="28"/>
          </w:rPr>
          <w:t>разделом 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и условия оплаты труда руководителей структур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учреж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азмер оклада конкретного руководителя структурного подразделения учреждения устанавливается с учетом рекомендуемых размеров окладов руководителей структурных подразделений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змер оклада устанавливается выше рекомендуемого размера оклада руководителю структурного подразделения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щему работу с обучающимися с ограниченными возможностями здоровья (для дошкольного учреждения), – на 15 – 2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Руководителям структурных подразделений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уководителям структурных подразделений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и условия оплаты труда медицинских работников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Размер оклада конкретного медицинского работника учреждения устанавливается с учетом рекомендуемых размеров окладов медицинских работников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азмер оклада устанавливается выше рекомендуемого размера оклада медицинскому работнику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ющему вторую квалификационную категорию, – на 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еющему первую квалификационную категорию, – на 1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щему высшую квалификационную категорию, – на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щему работу с обучающимися с ограниченными возможностями здоровья (для дошкольного учреждения), – на 2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живающему на территории сельского поселения Омской области или работающему в учреждении, расположенном на территории сельского поселения Омской области, – на 2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Медицинским работника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едицинским работникам учреждения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Порядок и условия оплаты труда работников, осуществляющих профессиональную деятельность по профессиям рабочи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(далее – рабочие учрежд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Размер оклада конкретного рабочего учреждения устанавливается с учетом рекомендуемых размеров окладов рабочих учреждения, а также мнения выборного органа первичной профсоюзной организации или иного представительного органа работников и определяется в трудовом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Рабочим учреждения устанавливаются компенсационные выплаты в порядке, предусмотренном </w:t>
      </w:r>
      <w:hyperlink w:anchor="Par224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абочим устанавливаются стимулирующие выплаты в порядке, предусмотренном разделом X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Условия оплаты труда заместителей руководител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бухгалтера учреж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Условия оплаты труда заместителей руководителя, главного бухгалтера учреждения определяются нормативным правовым актом Комитета по образованию Администрации Марьянов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мии по результатам работы за месяц, квартал, год заместителям руководителя, главному бухгалтеру учреждения выплачиваются с учетом результатов деятельности учреждения в соответствии с целевыми показателями, устанавливаемыми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мии по результатам работы за месяц, квартал, год заместителям руководителя, главному бухгалтеру учреждения в соответствующем периоде определяется учреждением в пределах фонда оплаты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Заместителям руководителя, главному бухгалтеру учреждения устанавливается ежемесячная надбавка за качество выполняемых работ в соответствии со следующими показателями 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ченой степен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тор наук - 2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 наук - 1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почетного звания СССР, РСФСР и Российской Федерации "Народный учитель", "Заслуженный учитель" и "Заслуженный преподаватель" или других почетных званий СССР, Российской Федерации и союзных республик, входивших в состав СССР, название которых начинается со слов "Народный", "Заслуженный", - 10 процентов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рядок, рекомендуемые размеры и условия устано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ых выпла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омпенсационные выплаты устанавливаются работникам учреждения в процентах к окладу или в абсолютных размерах, не превышающих десятикратный размер оклада, если иное не установлено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Работникам учреждения устанавливаются следующие компенсационные вы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латы работникам учреждения, занятым на  работах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латы по районному коэффици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ы за работу в условиях, отклоняющихся от нормаль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вмещении профессий (должнос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верхурочной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в ноч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дополнительной работы, непосредственно связанной с обеспечением выполнения  основных должностных обязанностей, по классному руковод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при выполнении работ в других условиях, отклоняющихся от нормаль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центная надбавка за работу со сведениями, составляющими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омпенсационные выплаты (за исключением выплаты по районному коэффициенту), установленные в процентном отношении, применяются к окладу, установленному конкретному работнику учреждения, без учета иных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о районному коэффициенту начисляется на всю сумму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rStyle w:val="Blk"/>
          <w:sz w:val="28"/>
          <w:szCs w:val="28"/>
        </w:rPr>
        <w:t>Выплата работникам учреждения, занятым на работах с вредными и (или) опасными условиями труда, устанавливается в соответствии  со статьей 147 Трудового кодекса Российской Федерации и составляет 12 процентов тарифной ставки (оклада), установленной для различных видов работ с нормальными условиями труда, по результатам специальной оценки условий тру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до 6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ения оплаты труда за работу в ночное время составляет не менее 35 процентов оклада за каждый час работы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выборного органа первичной профсоюзной организации или иного представительного органа работников, трудовы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Д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дельщикам – не менее чем по двойным сдельным расцен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никам учреждения, труд которых оплачивается по дневным и часовым ставкам заработной платы, – в размере не менее двойной дневной или часовой ставки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учреждения, получающим оклад, – в размере не менее одинарной дневной или часовой ставки заработной платы (части оклада за день или час работы)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работной платы (части оклада за день или час работы) сверх оклада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клада за час работы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24"/>
      <w:bookmarkEnd w:id="0"/>
      <w:r>
        <w:rPr>
          <w:sz w:val="28"/>
          <w:szCs w:val="28"/>
        </w:rPr>
        <w:t>1) работникам учреждения, труд которых оплачивается по дневным окладам и часовым ставкам заработной платы, путем деления дневного оклада и часовой ставки заработной платы на соответствующую продолжительность рабочего дня (в часах), установленную законодательством для данной категории работни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работникам учреждения, труд которых оплачивается по месячным окладам, путем деления месячного оклада на количество рабочих часов по календарю в данно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1. Повышенная оплата сверхурочной работы определяется в соответствии со </w:t>
      </w:r>
      <w:hyperlink r:id="rId7">
        <w:r>
          <w:rPr>
            <w:rStyle w:val="InternetLink"/>
            <w:szCs w:val="28"/>
          </w:rPr>
          <w:t>статьей 152</w:t>
        </w:r>
      </w:hyperlink>
      <w:r>
        <w:rPr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работников, осуществляющих профессиональную деятельность по профессиям рабочих (сторож (вахтер), машинист (кочегар) котельной, оператор котельной)  применяется суммированный учет рабочего времени и   устанавливается учетный период  продолжительности рабочего времени равный одному году.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41.1. Работникам учреждения за работу в условиях, отклоняющихся от нормальных, устанавливаются выплаты в следующих размерах: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1) работникам, имеющим квалификационную категорию "педагог-методист", в размере 50 процентов от рекомендуемого размера оклада педагогическим работникам учреждений при условии выполнения дополнительных обязанностей, связанных с методической работой, не входящих в должностные обязанности по занимаемой в учреждении должности;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2) работникам, имеющим квалификационную категорию "педагог-наставник", в размере 50 процентов от рекомендуемого размера оклада педагогическим работникам учреждений при условии выполнения дополнительных обязанностей, связанных с наставнической деятельностью, не входящих в должностные обязанности по занимаемой в учреждении должности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X. Порядок и условия установления стимулирующих выпла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ботникам учрежд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2. В пределах фонда оплаты труда работников учреждения (с учетом средств от приносящей доход деятельности, направленных учреждением на оплату труда работников) к окладам работников учреждения устанавливаются стимулирующие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имулирующие выплаты устанавливаются распорядительным актом учреждения, изданным на основании решения комиссии учреждения по распределению стимулирующих выплат (далее – комисс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комиссии утверждается распорядительным актом учре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став комиссии в обязательном порядке включается представитель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3. Размеры и условия осуществления стимулирующих выплат работникам учреждения закрепляются в настоящем Положении об оплате труда работников учреждения и в трудовом договоре и устанавливаются в процентном отношении или в абсолютных размерах, не превышающих десятикратный размер окла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4. Стимулирующие выплаты, установленные в процентном отношении, применяются к окладам, установленным конкретному работнику учреждения, без учета иных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5. Рекомендуемый перечень наименований стимулирующих выплат, показателей, при достижении которых стимулирующие выплаты </w:t>
      </w:r>
      <w:r>
        <w:rPr>
          <w:sz w:val="28"/>
          <w:szCs w:val="28"/>
        </w:rPr>
        <w:t xml:space="preserve">производятся, а также </w:t>
      </w:r>
      <w:r>
        <w:rPr>
          <w:szCs w:val="28"/>
        </w:rPr>
        <w:t>рекомендуемые размеры стимулирующих выплат работникам учреждения приведены в приложении № 3 к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5.1. Показатель «Востребованность дополнительных общеразвивающих программ» рассчитывается следующим образом:</w:t>
      </w:r>
    </w:p>
    <w:p>
      <w:pPr>
        <w:pStyle w:val="Normal"/>
        <w:tabs>
          <w:tab w:val="clear" w:pos="708"/>
          <w:tab w:val="left" w:pos="1358" w:leader="none"/>
          <w:tab w:val="left" w:pos="1359" w:leader="none"/>
        </w:tabs>
        <w:ind w:right="-1"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>В</w:t>
      </w:r>
      <w:r>
        <w:rPr>
          <w:szCs w:val="28"/>
          <w:vertAlign w:val="subscript"/>
        </w:rPr>
        <w:t xml:space="preserve">пед = </w:t>
      </w:r>
      <w:r>
        <w:fldChar w:fldCharType="begin"/>
      </w:r>
      <w:r>
        <w:rPr>
          <w:position w:val="-15"/>
          <w:sz w:val="22"/>
        </w:rPr>
        <w:instrText xml:space="preserve"> QUOTE _x0001_ </w:instrText>
      </w:r>
      <w:r>
        <w:rPr>
          <w:position w:val="-15"/>
          <w:sz w:val="22"/>
        </w:rPr>
      </w:r>
      <w:r>
        <w:rPr>
          <w:position w:val="-15"/>
          <w:sz w:val="22"/>
        </w:rPr>
        <w:fldChar w:fldCharType="separate"/>
      </w:r>
      <w:r>
        <w:rPr>
          <w:position w:val="-15"/>
          <w:sz w:val="22"/>
        </w:rPr>
      </w:r>
      <w:r>
        <w:rPr>
          <w:position w:val="-15"/>
          <w:sz w:val="22"/>
        </w:rPr>
        <w:drawing>
          <wp:inline distT="0" distB="0" distL="0" distR="0">
            <wp:extent cx="7524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2"/>
        </w:rPr>
      </w:r>
      <w:r>
        <w:rPr>
          <w:position w:val="-15"/>
          <w:sz w:val="22"/>
        </w:rPr>
        <w:fldChar w:fldCharType="end"/>
      </w:r>
      <w:r>
        <w:rPr>
          <w:szCs w:val="28"/>
        </w:rPr>
        <w:t xml:space="preserve">, если </w:t>
      </w:r>
      <w:r>
        <w:fldChar w:fldCharType="begin"/>
      </w:r>
      <w:r>
        <w:rPr>
          <w:position w:val="-20"/>
          <w:sz w:val="22"/>
        </w:rPr>
        <w:instrText xml:space="preserve"> QUOTE _x0001_ </w:instrText>
      </w:r>
      <w:r>
        <w:rPr>
          <w:position w:val="-20"/>
          <w:sz w:val="22"/>
        </w:rPr>
      </w:r>
      <w:r>
        <w:rPr>
          <w:position w:val="-20"/>
          <w:sz w:val="22"/>
        </w:rPr>
        <w:fldChar w:fldCharType="separate"/>
      </w:r>
      <w:r>
        <w:rPr>
          <w:position w:val="-20"/>
          <w:sz w:val="22"/>
        </w:rPr>
      </w:r>
      <w:r>
        <w:rPr>
          <w:position w:val="-20"/>
          <w:sz w:val="22"/>
        </w:rPr>
        <w:drawing>
          <wp:inline distT="0" distB="0" distL="0" distR="0">
            <wp:extent cx="4000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2"/>
        </w:rPr>
      </w:r>
      <w:r>
        <w:rPr>
          <w:position w:val="-20"/>
          <w:sz w:val="22"/>
        </w:rPr>
        <w:fldChar w:fldCharType="end"/>
      </w:r>
      <w:r>
        <w:rPr>
          <w:szCs w:val="28"/>
        </w:rPr>
        <w:t xml:space="preserve"> &lt; 65%, то  </w:t>
      </w:r>
      <w:r>
        <w:fldChar w:fldCharType="begin"/>
      </w:r>
      <w:r>
        <w:rPr>
          <w:position w:val="-20"/>
          <w:sz w:val="22"/>
        </w:rPr>
        <w:instrText xml:space="preserve"> QUOTE _x0001_ </w:instrText>
      </w:r>
      <w:r>
        <w:rPr>
          <w:position w:val="-20"/>
          <w:sz w:val="22"/>
        </w:rPr>
      </w:r>
      <w:r>
        <w:rPr>
          <w:position w:val="-20"/>
          <w:sz w:val="22"/>
        </w:rPr>
        <w:fldChar w:fldCharType="separate"/>
      </w:r>
      <w:r>
        <w:rPr>
          <w:position w:val="-20"/>
          <w:sz w:val="22"/>
        </w:rPr>
      </w:r>
      <w:r>
        <w:rPr>
          <w:position w:val="-20"/>
          <w:sz w:val="22"/>
        </w:rPr>
        <w:drawing>
          <wp:inline distT="0" distB="0" distL="0" distR="0">
            <wp:extent cx="7334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2"/>
        </w:rPr>
      </w:r>
      <w:r>
        <w:rPr>
          <w:position w:val="-20"/>
          <w:sz w:val="22"/>
        </w:rPr>
        <w:fldChar w:fldCharType="end"/>
      </w:r>
      <w:r>
        <w:rPr>
          <w:szCs w:val="28"/>
        </w:rPr>
        <w:t>, где</w:t>
      </w:r>
    </w:p>
    <w:p>
      <w:pPr>
        <w:pStyle w:val="Normal"/>
        <w:ind w:firstLine="708"/>
        <w:jc w:val="both"/>
        <w:rPr/>
      </w:pPr>
      <w:r>
        <w:rPr>
          <w:szCs w:val="28"/>
        </w:rPr>
        <w:t>В</w:t>
      </w:r>
      <w:r>
        <w:rPr>
          <w:szCs w:val="28"/>
          <w:vertAlign w:val="subscript"/>
        </w:rPr>
        <w:t xml:space="preserve">пед - </w:t>
      </w:r>
      <w:r>
        <w:rPr>
          <w:szCs w:val="28"/>
        </w:rPr>
        <w:t>востребованность программ, которые ведет педагогический работник;</w:t>
      </w:r>
    </w:p>
    <w:p>
      <w:pPr>
        <w:pStyle w:val="Normal"/>
        <w:ind w:left="709" w:hanging="0"/>
        <w:rPr/>
      </w:pP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4857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end"/>
      </w:r>
      <w:r>
        <w:rPr>
          <w:szCs w:val="28"/>
        </w:rPr>
        <w:t xml:space="preserve"> – фактическое число обучающихся в i-й группе;</w:t>
      </w:r>
    </w:p>
    <w:p>
      <w:pPr>
        <w:pStyle w:val="Normal"/>
        <w:ind w:firstLine="709"/>
        <w:jc w:val="both"/>
        <w:rPr>
          <w:szCs w:val="28"/>
        </w:rPr>
      </w:pPr>
      <w:r>
        <w:fldChar w:fldCharType="begin"/>
      </w:r>
      <w:r>
        <w:rPr>
          <w:position w:val="-6"/>
          <w:sz w:val="22"/>
        </w:rPr>
        <w:instrText xml:space="preserve"> QUOTE _x0001_ </w:instrText>
      </w:r>
      <w:r>
        <w:rPr>
          <w:position w:val="-6"/>
          <w:sz w:val="22"/>
        </w:rPr>
      </w:r>
      <w:r>
        <w:rPr>
          <w:position w:val="-6"/>
          <w:sz w:val="22"/>
        </w:rPr>
        <w:fldChar w:fldCharType="separate"/>
      </w:r>
      <w:r>
        <w:rPr>
          <w:position w:val="-6"/>
          <w:sz w:val="22"/>
        </w:rPr>
      </w:r>
      <w:r>
        <w:rPr>
          <w:position w:val="-6"/>
          <w:sz w:val="22"/>
        </w:rPr>
        <w:drawing>
          <wp:inline distT="0" distB="0" distL="0" distR="0">
            <wp:extent cx="495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</w:rPr>
      </w:r>
      <w:r>
        <w:rPr>
          <w:position w:val="-6"/>
          <w:sz w:val="22"/>
        </w:rPr>
        <w:fldChar w:fldCharType="end"/>
      </w:r>
      <w:r>
        <w:rPr>
          <w:szCs w:val="28"/>
        </w:rPr>
        <w:t xml:space="preserve"> – максимально возможное (согласно документам Учреждения) число </w:t>
      </w:r>
      <w:r>
        <w:rPr>
          <w:sz w:val="22"/>
          <w:szCs w:val="28"/>
        </w:rPr>
        <w:t>обучающихся в i-й группе;</w:t>
      </w:r>
      <w:r>
        <w:rPr>
          <w:szCs w:val="28"/>
        </w:rPr>
        <w:t xml:space="preserve"> n – число групп дополнительных общеразвивающих программ, которые ведет педагогический работник и в которых обучаются дети 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договорам, заключенным в рамках системы персонифицированного 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по состоянию на 25 число каждого календарного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&lt; 60%, то стимулирующая выплата педагогическому работнику по данному основанию не начис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≥ 60%, то размер стимулирующей выплаты педагогическому работнику за соответствующий месяц рассчитывается по формуле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СВ = ДО </w:t>
      </w:r>
      <w:r>
        <w:rPr>
          <w:rFonts w:cs="Cambria Math"/>
          <w:sz w:val="28"/>
          <w:szCs w:val="28"/>
        </w:rPr>
        <w:t>∗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, гд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 – размер стимулирующей выплаты педагогическому работнику за соответствующий меся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 (ставка) педагогического работника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Заключительные положения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6. В случае задержки выплаты работникам учреждения заработной платы и других нарушений в сфере оплаты труда руководитель учреждения несет ответственность в соответствии с Трудов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задержки выплаты работникам учреждения заработной платы на срок более 15 дней, работникам учреждения, известившим работодателя в письменной форме о приостановке работы оплата труда осуществляется в соответствии с трудовым законодательством и Соглашением о социальном партнерстве на 2022-2024 годы между Правительством Омской области, Омским областным союзом организаций профсоюзов «Федерация омских профсоюзов», «Союзом «Омское Региональное объединение работодателей» от 16 декабря 2021 года № 66-С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Размеры окладов по должностям служащих (профессиям рабочих), которые не определены Положением, устанавливаются локальным нормативным правовым акт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Согласно ст.134 Трудового Кодекса Российской Федерации обеспечить повышение уровня реального содержания заработной платы включающий индексацию заработной платы в связи с ростом потребительских цен на товары и услуги.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к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работников МБДОУ «Конезаводской детский сад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от «03» мая 2023 года № 42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</w:t>
      </w:r>
    </w:p>
    <w:p>
      <w:pPr>
        <w:pStyle w:val="Normal"/>
        <w:autoSpaceDE w:val="false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>окладов (должностных окладов), ставок заработной платы (далее – оклад) работников МБДОУ «Конезаводской детский сад»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2959"/>
        <w:gridCol w:w="4348"/>
        <w:gridCol w:w="2340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атегория работник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екомендуемый размер оклада (в рублях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en-US" w:eastAsia="en-US"/>
              </w:rPr>
              <w:t>. Дошкольные 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дагогические работники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структор по физической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69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льтур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зыкальный руководит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оспит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85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тоди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дагог-психол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арший воспит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55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читель-логопед (логопед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читель-дефектол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ботники, занимающие должности учебно-вспомогательного персонала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3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должностей работников учебно-вспомогательного персонала персонала первого уровня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мощник воспита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63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офессиональная квалификационная группа должностей работников учебно-вспомогательног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рсонала персонала второго уровня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ладший воспит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07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ладший воспит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23</w:t>
            </w:r>
          </w:p>
        </w:tc>
      </w:tr>
      <w:tr>
        <w:trPr>
          <w:trHeight w:val="9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ботники, занимающие должности специалистов и служащих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рвого уровня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62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кретарь-машинист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29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лопроизводит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асси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6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Заведующий хозяйством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68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ведующий склад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ведующий производством (шеф-повар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116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чальник хозяйственного отде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олжности служащих 1 квалификационного уровня, по которым может устанавливатьс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рвая внутридолжностная катего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34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«Общеотраслевые должности служащих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ретье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ухгалт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8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ст по охране тру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79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73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668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64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уководители структурных подразделений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Заведующий (начальник) структурным подразделением: кабинетом, отделом, отделением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ктором и другими структурными подразделения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98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дицинские работники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«Средний медицинский персонал и фармацевтический персонал»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структор по лечебной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58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1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дицинская сестра дие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81</w:t>
            </w:r>
          </w:p>
        </w:tc>
      </w:tr>
      <w:tr>
        <w:trPr>
          <w:trHeight w:val="319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дицинская сест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805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офессиональная квалификационная группа «Общеотраслевые профессии рабочих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55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1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ряд)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86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2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ряд)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20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3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ряд)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вор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астелянша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ладовщик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шинист по стирке и ремонту спец.одеж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борщик служебных помещений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рузч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ню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стоп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зинфект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адов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орож (вахтер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хонный рабч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озч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шинист (кочегар) котельн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есарь-сантех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ператор котельно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собный рабоч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ва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Хлораторщ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«Общеотраслевые профессии рабочих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7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50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4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ряд)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5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ряд)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одитель автомобил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159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46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6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ряд)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92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7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азряд)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72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профессий рабочих, предусмотренных 1 – 3 квалификационными уровнями настоящей профессиональной квалификационной группы, выполняющих выжные (особо важные) и ответственные (особ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тветственные)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01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val="en-US" w:eastAsia="en-US"/>
              </w:rPr>
              <w:t>. 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дагогические работники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структор по физической культур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69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тарший вожаты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зыкальный руководит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едагог дополнительного образова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26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дагог-организат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циальный педаг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оспит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85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55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тоди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дагог-психол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астер производственного обучен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550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уководитель физического воспита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арший воспитатель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читель-логопед (логопед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читель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дагог-библиотекарь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Тьютор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ботники, занимающие должности учебно-вспомогательного персонала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должностей работников учебно-вспомогательного персонала персонала первого уровня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мощник воспита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63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должностей работников учебно-вспомогательного персонала персонала второго уровня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ладший воспит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38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лад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07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ботники, занимающие должности специалистов и служащих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кретарь-машинист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88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лопроизводит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асси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03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офессиональная квалификационная группа «Общеотраслевые должности служащих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квалификацио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аборан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156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ех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астер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ведующий хозяйств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63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ведующий склад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ведующий производством (шеф-повар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87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чальник хозяйственного отде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олжности служащих 1 квалификационного уровня, по которым может устанавливатьс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рвая внутридолжностная катего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тор вычислительной се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астер по эксплуатации оборудования газовых объетов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95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«Общеотраслевые должности служащих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ретье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ухгалт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2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ст по охране тру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женер-электроник (электроник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жеренер-программист (программист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ст по кадр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71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22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71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623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уководители структурных подразделений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уководитель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(заведующий, начальник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62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дицинские работники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«Средний медицинский персонал и фармацевтический персонал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дицинск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94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офессиональная квалификационная группа «Общеотраслевые профессии рабочих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4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1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ряд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64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2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ряд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t>6280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  <w:t>(3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  <w:t xml:space="preserve">разряд)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86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вор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астелянш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ладовщ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шинист по стирке и ремонту спец.одеж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борщик служебных помеще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рузч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ню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стоп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зинфект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адов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орож (вахтер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хонный рабч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озч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шинист (кочегар) котельн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есарь-сантех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ператор котельно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собный рабоч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ардеробщ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ва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Хлораторщ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461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9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4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ряд)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22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5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азряд)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одитель автомобил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менование профессий рабочих, по которым предусмотрено присвоение 6, 7 квалификационных разрядов в соответствии с Единым тарифно-квалификационным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равочником работ и профессий рабоч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4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6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ряд)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6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7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азряд)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валификационным справочником работ и профессий рабоч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11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профессий рабочих, предусмотренных 1 – 3 квалификационными уровнями настоящей профессиональной квалификационной группы, выполняющих выжные (особо важные) и ответственные (особо ответственные)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27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чреждения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дагогические работники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4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структор по физической культур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69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зыкальный руководит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структор-методист спортивной шко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26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структор-методист по адаптивной физической культуре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онцертмейстер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едагог дополнительного образован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ккомпаниатор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дагог-организат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оциальный педагог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Тренер-преподаватель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ренер-преподаватель по адаптивной физической культур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88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оспита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8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етодист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дагог-психол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тарший инструктор-методист спортивной школы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арший инструктор-методист адаптивной физичческой культу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арший тренер-преподаватель по спорт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уководитель физического воспита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55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читель-логопе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читель-дефектол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арший методи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дагог-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Тьютор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ботники, занимающие должности специалистов и служащих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кретарь-машинист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8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мендан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лопроизводит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асси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рхивариу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03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аборан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56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т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спектор по кадр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ех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ст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ведующий хозяйств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63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ведующий складо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348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ведующий производством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шеф-повар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87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чальник хозяйственного отде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хани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95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«Общеотраслевые должности служащих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ретье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4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Юрисконсуль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ухгалт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ециалист по охране труд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2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женер-программист (программист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женер-электроник (электроник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иблиотекарь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иблиограф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ежиссе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вукооперато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алетмейсте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Хормейсте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ириже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гроном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оотехни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хтиоло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етеринарный врач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Художник-постановщи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71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22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лжности служащих 1 квалификационного уровня, по которым может устанавливаться производное должнос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71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«ведущ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ные специалисты: в отделах, отделениях, лабораториях, мастерски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 главного бухгалте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623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уководители структурных подразделений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блиотекой и другими структурными подразделениями, реализующими образовательную программу дополнительного образования детей; художественный руководи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62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дицинские работник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Средний медицинский персонал и фармацевтический персонал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структор по лечебной физическ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78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дицинская сест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94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4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1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ряд)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64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2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ряд)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80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3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ряд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ардеробщ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вор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стопник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езинфектор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астелянш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ладовщик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бочий по уходу за животны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емонтировщик плоскостных спортивных сооружени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адов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торож (вахтер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борщик служебных помещений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лесарь-сантехник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лесарь-сантех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шинист (кочегар) котельн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лотн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ператор котельно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собный рабоч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остюмер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иномеханик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светитель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ашинист сцены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Хлораторщик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хонный рабоч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ва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9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4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ряд)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22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5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азряд)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одитель автомобил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4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6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ряд)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68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7 квалификационны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азряд)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менование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правочником работ и профессий рабоч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11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профессий рабочих, предусмотренных 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07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Значения рекомендуемых размеров окладов установлены исходя из продолжительности рабочего времени (нормы часов педагогической работы за ставку заработной платы) педагогическ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Распространяется на воспитателей групп дошкольного образования в муниципальных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Распространяется на работников групп дошкольного образования в муниципальных общеобразовательных учреждениях.».</w:t>
      </w:r>
    </w:p>
    <w:p>
      <w:pPr>
        <w:pStyle w:val="11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к к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работников МБДОУ «Конезаводской детский сад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от «03» мая 2023 года № 42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/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Courier New"/>
          <w:sz w:val="28"/>
          <w:szCs w:val="28"/>
        </w:rPr>
        <w:t xml:space="preserve">учреждений, организаций и должностей, время работы в которых засчитывается в педагогический стаж </w:t>
      </w:r>
      <w:r>
        <w:rPr>
          <w:sz w:val="28"/>
          <w:szCs w:val="28"/>
        </w:rPr>
        <w:t>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023"/>
        <w:gridCol w:w="4491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управления образованием и органы (структурные подразделения), осуществляющие руководство образовательными учреждениями,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, штатные преподаватели, мастера производственного обучения рабочих на производстве, руководящие, инспекторские инженерные, методические должности, деятельность которых связана с вопросами подготовки и повышения квалификации кадров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разовательные учреждения РОСТО (ДОСААФ) и гражданской авиации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 инструкторы-методисты, инженеры- летчики- методисты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равительные колонии, воспитательные колонии, следственные изоляторы и тюрьмы, лечебно-исправительные учреждения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еспечения для взрослых, методистов оргметодотдела республиканской, краевой, областной больниц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педагогической работы засчитывается время нахождения граждан на военной службе по контракту из расчета один день военной службы за один день работы, а время  нахождения граждан на военной службе по призыву – один день военной службы за два дня работы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к Примерному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работников муниципальных бюджетных 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 xml:space="preserve">казенных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Марьяновского муниципального района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УЕМЫЙ 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менований стимулирующих выплат, показател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достижении которых стимулирующие выплаты производятс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рекомендуемые размеры стимулирующих выплат работникам муниципальных бюджетных и казенных образовательных учреждений</w:t>
      </w:r>
    </w:p>
    <w:tbl>
      <w:tblPr>
        <w:tblW w:w="95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420"/>
        <w:gridCol w:w="3420"/>
        <w:gridCol w:w="2279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имулирующей выпл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при достижении которых стимулирующие выплаты производят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размер стимулирующей выплаты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интенсивность и напряженность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выполнение срочных и неотложных работ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процентов за каждый показатель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обучающихся 1 – 4 классов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исьменных работ обучающихся 5 – 11 классов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в возрасте до  3-х лет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из социально неблагополучных дете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дополнительных общеразвивающих програ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ункт 45.1)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учреждении, реализующем образовательную программу дошкольного образования, следующих должностей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ебно-вспомогательных рабо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 руб.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дицинских рабо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 руб.</w:t>
            </w:r>
          </w:p>
        </w:tc>
      </w:tr>
      <w:tr>
        <w:trPr>
          <w:trHeight w:val="4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лужащ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0 руб.</w:t>
            </w:r>
          </w:p>
        </w:tc>
      </w:tr>
      <w:tr>
        <w:trPr>
          <w:trHeight w:val="3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ч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 руб.</w:t>
            </w:r>
          </w:p>
        </w:tc>
      </w:tr>
      <w:tr>
        <w:trPr>
          <w:trHeight w:val="3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наставничества молодых педагогов, имеющих стаж работы от 0 до 3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% должностного оклада</w:t>
            </w:r>
          </w:p>
        </w:tc>
      </w:tr>
      <w:tr>
        <w:trPr>
          <w:trHeight w:val="1384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ачество выполняемых рабо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инновационной деятельности, ведение экспериментальной работы, </w:t>
            </w:r>
          </w:p>
          <w:p>
            <w:pPr>
              <w:pStyle w:val="Normal"/>
              <w:rPr/>
            </w:pPr>
            <w:r>
              <w:rPr/>
              <w:t>разработка и внедрение авторских програ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процентов за каждый показатель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образовательном процессе информационных технолог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, социальные проекты, и др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участия) системных исследований, мониторинга индивидуальных достижений обучающих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и спортивной работы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по итогам работы (за месяц, квартал, 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участие в работах по предупреждению и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и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процентов за кажд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74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лементов образовательной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ы (оформление кабинета, музея и пр.)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особой важности и сложности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циальной адаптации обучающихс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е участие в реализации национальных проектов, федеральных, областных, муниципальных программ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участие в работе представительного органа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учрежде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вышение авторитета и имиджа учреждения среди населе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стаж работы по специальности медицинским работникам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жа работ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 до 5 лет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 до 10 лет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 до 20 лет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свыше 20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 5 процентов</w:t>
            </w:r>
          </w:p>
          <w:p>
            <w:pPr>
              <w:pStyle w:val="Normal"/>
              <w:rPr/>
            </w:pPr>
            <w:r>
              <w:rPr/>
              <w:t>До 10 процентов</w:t>
            </w:r>
          </w:p>
          <w:p>
            <w:pPr>
              <w:pStyle w:val="Normal"/>
              <w:rPr/>
            </w:pPr>
            <w:r>
              <w:rPr/>
              <w:t>До 15 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20 процен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стаж работы по занимаемой должности в учреждении руководителям структурных подразделений, служащ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жа работ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 до 3 лет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 до 5 лет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5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о 5 процентов</w:t>
            </w:r>
          </w:p>
          <w:p>
            <w:pPr>
              <w:pStyle w:val="Normal"/>
              <w:rPr/>
            </w:pPr>
            <w:r>
              <w:rPr/>
              <w:t>До 10 процентов</w:t>
            </w:r>
          </w:p>
          <w:p>
            <w:pPr>
              <w:pStyle w:val="Normal"/>
              <w:rPr/>
            </w:pPr>
            <w:r>
              <w:rPr/>
              <w:t>До 15 процент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целей ежемесячных надбавок за стаж работы периоды, засчитываемые в стаж работы, суммиру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ж работы исчисляется календарно (в годах, месяцах, днях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ремя нахождения граждан на военной службе по контракту включается в стаж работы из расчета один день военной службы за один день работы, а время нахождения граждан на военной службе по призыву - один день военной службы за два дн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сновным документом для установления стажа работы является трудовая книжка</w:t>
      </w:r>
      <w:r>
        <w:rPr/>
        <w:t xml:space="preserve"> </w:t>
      </w:r>
      <w:r>
        <w:rPr>
          <w:sz w:val="27"/>
          <w:szCs w:val="27"/>
        </w:rPr>
        <w:t>и (или) сведения о трудовой деятельности, оформленные в установленном законодательством порядке. В качестве дополнительных документов могут вы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ж работы работника учреждения устанавливается распорядительным актом учреждения на основании решения комиссии по установлению трудового стажа, состав которой утверждается распорядительным актом учреждения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 xml:space="preserve">Сноска исключена.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rPr/>
      </w:pPr>
      <w:r>
        <w:rPr/>
        <w:t xml:space="preserve">                                                                                  </w:t>
      </w:r>
    </w:p>
    <w:p>
      <w:pPr>
        <w:pStyle w:val="11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к Положению об оплате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 xml:space="preserve">работников МБДОУ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«Конезаводской детский сад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/>
      </w:pPr>
      <w:r>
        <w:rPr/>
        <w:t>от «03» мая 2023 года № 42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та труда педагогическим работ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установленной им квалификационно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ыполнение педагогической работы по должности с другим наименованием, по которой педагогическому работни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становлена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лжность, по которой установлена 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по которой при оплате труда учитывается  квалификационная категория, установленная по долж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казанной в граф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; препода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подавател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чител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едагог дополнительного образования (при совпадении профиля кружка, соответствия направления дополнительной работы педагогического работника педагогической деятельности по должности «Учитель», «Преподаватель»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арший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, преподаватель (при выполнении учебной (преподавательской) работы по учебному предмету «Основы безопасности жизнедеятельности», в том числе сверх учебной нагрузки, входящей в должностные обязанности педагогического работника по должности «Преподаватель- организатор основ безопасности жизнедеятельности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стер производствен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ель, преподаватель (при выполнении учебной (преподавательской) работы, совпадающей с профилем работы мастера производственного обуче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структор по тру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Педагог дополнительного образования (при совпадении профиля кружка, соответствия направления дополнительной работы педагогического работника педагогической деятельности по должности «Мастер производственного обучения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 (при выполнении учебной (преподавательской) работы по учебному предмету «Технология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-дефект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-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подаватель организаций дополнительного образования (детских школ искусств по видам искусст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подаватель организаций дополнительного образования (детских школ искусств по видам искусст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подаватель организаций дополнительного образования (детских школ искусств по направлению «Музыкальное искусство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тренер-преподават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нер-препода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ель (при выполнении учебной (преподавательской) работы по учебному предмету «Физическая культура»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структор по физической культур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Педагог дополнительного образования, (при условии осуществления педагогической деятельности по реализации дополнительной общеобразовательной программы физкультурно-спортивной направлен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 Учитель, преподаватель (при выполнении учебной (преподавательской) работы по учебному предмету «Физическая культура»; 2. Инструктор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тарший тренер-преподавател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ренер-преподават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Руководитель физического вос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уководитель физического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 Учитель, преподаватель (при выполнении учебной (преподавательской) работы по учебному предмету «Физическая культура», в том числе сверх учебной нагрузки, входящей в должностные обязанности педагогического работника по должности «Руководитель физического воспитания»); 2. Инструктор по физической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Mathspanscxw213285297bcx0">
    <w:name w:val="mathspan scxw213285297 bcx0"/>
    <w:qFormat/>
    <w:rPr/>
  </w:style>
  <w:style w:type="character" w:styleId="Scxw213285297bcx0">
    <w:name w:val="scxw213285297 bcx0"/>
    <w:qFormat/>
    <w:rPr/>
  </w:style>
  <w:style w:type="character" w:styleId="Miscxw213285297bcx0">
    <w:name w:val="mi scxw213285297 bcx0"/>
    <w:qFormat/>
    <w:rPr/>
  </w:style>
  <w:style w:type="character" w:styleId="Moscxw213285297bcx0">
    <w:name w:val="mo scxw213285297 bcx0"/>
    <w:qFormat/>
    <w:rPr/>
  </w:style>
  <w:style w:type="character" w:styleId="Mnscxw213285297bcx0">
    <w:name w:val="mn scxw213285297 bcx0"/>
    <w:qFormat/>
    <w:rPr/>
  </w:style>
  <w:style w:type="character" w:styleId="Normaltextrunscxw213285297bcx0">
    <w:name w:val="normaltextrun scxw213285297 bcx0"/>
    <w:qFormat/>
    <w:rPr/>
  </w:style>
  <w:style w:type="character" w:styleId="Eopscxw213285297bcx0">
    <w:name w:val="eop scxw213285297 bcx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07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cxw213285297bcx0">
    <w:name w:val="paragraph scxw213285297 bcx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5579538/" TargetMode="External"/><Relationship Id="rId3" Type="http://schemas.openxmlformats.org/officeDocument/2006/relationships/hyperlink" Target="consultantplus://offline/ref=8CB43ED354F171E6D2B746C3A85CC9182FB7F90C9AFD5CE72882E77295053328BBED838BEBO968I" TargetMode="External"/><Relationship Id="rId4" Type="http://schemas.openxmlformats.org/officeDocument/2006/relationships/hyperlink" Target="consultantplus://offline/ref=8CB43ED354F171E6D2B758CEBE3096122CB9A7019DF051B77DDDBC2FC20C397FFCA2DACEA6979293B83882OB67I" TargetMode="External"/><Relationship Id="rId5" Type="http://schemas.openxmlformats.org/officeDocument/2006/relationships/hyperlink" Target="consultantplus://offline/ref=CDC41EC190BEEA226A2E182C05E169A528E34EA71F1F38CD7651D3AD03j6m1E" TargetMode="External"/><Relationship Id="rId6" Type="http://schemas.openxmlformats.org/officeDocument/2006/relationships/hyperlink" Target="consultantplus://offline/ref=4CA5B3CA20D587049EFE42CBFD3904D02ACDA90E8A6E8B2BC5589BB91E2B586C7879B57C0B31190A3F88BCs1r0E" TargetMode="External"/><Relationship Id="rId7" Type="http://schemas.openxmlformats.org/officeDocument/2006/relationships/hyperlink" Target="consultantplus://offline/ref=8CB43ED354F171E6D2B746C3A85CC9182FB7F90C9AFD5CE72882E77295053328BBED838AE3O968I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8CB43ED354F171E6D2B746C3A85CC9182FB7F90C9AFD5CE72882E77295O065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5:00Z</dcterms:created>
  <dc:creator>user</dc:creator>
  <dc:description/>
  <cp:keywords/>
  <dc:language>en-US</dc:language>
  <cp:lastModifiedBy>Олеся Себелева</cp:lastModifiedBy>
  <cp:lastPrinted>2024-10-22T11:20:00Z</cp:lastPrinted>
  <dcterms:modified xsi:type="dcterms:W3CDTF">2024-11-05T09:49:00Z</dcterms:modified>
  <cp:revision>53</cp:revision>
  <dc:subject/>
  <dc:title>Администрация Марьяновского муниципального района Омской области</dc:title>
</cp:coreProperties>
</file>